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апреля 2007 г. N 3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АНДАРТЕ ДИСПАНСЕРНОГО (ПРОФИЛАКТИЧЕСКОГО) НАБЛЮДЕНИЯ</w:t>
      </w:r>
    </w:p>
    <w:p>
      <w:pPr>
        <w:pStyle w:val="ConsPlusTitle"/>
        <w:widowControl/>
        <w:jc w:val="center"/>
        <w:rPr/>
      </w:pPr>
      <w:r>
        <w:rPr/>
        <w:t>РЕБЕНКА В ТЕЧЕНИЕ ПЕРВОГО ГОДА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8 Основ законодательства Российской Федерации об охране здоровья граждан от 22 июля 1993 г. N 5487-1 (Ведомости Совета Народных Депутатов и Верховного Суда Российской Федерации, 1993, N 33, ст. 1318; Собрание законодательства Российской Федерации, 2007, N 1, ст. 21) и в целях дальнейшего совершенствования организации медико-санитарной помощи детям в течение первого года жизни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Утвердить стандарт диспансерного (профилактического) наблюдения ребенка в течение первого года жизни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руководителям органов управления здравоохранением субъектов Российской Федерации руководствоваться настоящим Приказом при организации диспансерного (профилактического) наблюдения ребенка в течение первого год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Министра В.И. Стародубов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sectPr>
          <w:type w:val="nextPage"/>
          <w:pgSz w:w="11906" w:h="16838"/>
          <w:pgMar w:left="1701" w:right="851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ЗУРАБ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апреля 2007 г. N 30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945"/>
        <w:gridCol w:w="810"/>
        <w:gridCol w:w="945"/>
        <w:gridCol w:w="810"/>
        <w:gridCol w:w="945"/>
        <w:gridCol w:w="810"/>
        <w:gridCol w:w="945"/>
        <w:gridCol w:w="810"/>
        <w:gridCol w:w="945"/>
        <w:gridCol w:w="810"/>
        <w:gridCol w:w="945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деятельнос-</w:t>
              <w:br/>
              <w:t xml:space="preserve">ти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ро- </w:t>
              <w:br/>
              <w:t xml:space="preserve">довый </w:t>
              <w:br/>
              <w:t>патро-</w:t>
              <w:br/>
              <w:t xml:space="preserve">наж   </w:t>
              <w:br/>
              <w:t xml:space="preserve">бере- </w:t>
              <w:br/>
              <w:t>менной</w:t>
            </w:r>
          </w:p>
        </w:tc>
        <w:tc>
          <w:tcPr>
            <w:tcW w:w="10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растные периоды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рожден- </w:t>
              <w:br/>
              <w:t xml:space="preserve">ный   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месяц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месяца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месяцев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месяцев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месяцев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 </w:t>
              <w:br/>
              <w:t xml:space="preserve">педи- </w:t>
              <w:br/>
              <w:t xml:space="preserve">атр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-</w:t>
              <w:br/>
              <w:t>педи-</w:t>
              <w:br/>
              <w:t xml:space="preserve">атр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и-</w:t>
              <w:br/>
              <w:t xml:space="preserve">спе-  </w:t>
              <w:br/>
              <w:t xml:space="preserve">циа-  </w:t>
              <w:br/>
              <w:t xml:space="preserve">листы </w:t>
              <w:br/>
              <w:t xml:space="preserve">*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-</w:t>
              <w:br/>
              <w:t>педи-</w:t>
              <w:br/>
              <w:t xml:space="preserve">атр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и-</w:t>
              <w:br/>
              <w:t xml:space="preserve">спе-  </w:t>
              <w:br/>
              <w:t xml:space="preserve">циа-  </w:t>
              <w:br/>
              <w:t xml:space="preserve">листы </w:t>
              <w:br/>
              <w:t xml:space="preserve">*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-</w:t>
              <w:br/>
              <w:t>педи-</w:t>
              <w:br/>
              <w:t xml:space="preserve">атр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и-</w:t>
              <w:br/>
              <w:t xml:space="preserve">спе-  </w:t>
              <w:br/>
              <w:t xml:space="preserve">циа-  </w:t>
              <w:br/>
              <w:t xml:space="preserve">листы </w:t>
              <w:br/>
              <w:t xml:space="preserve">*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-</w:t>
              <w:br/>
              <w:t>педи-</w:t>
              <w:br/>
              <w:t xml:space="preserve">атр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и-</w:t>
              <w:br/>
              <w:t xml:space="preserve">спе-  </w:t>
              <w:br/>
              <w:t xml:space="preserve">циа-  </w:t>
              <w:br/>
              <w:t xml:space="preserve">листы </w:t>
              <w:br/>
              <w:t xml:space="preserve">*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-</w:t>
              <w:br/>
              <w:t>педи-</w:t>
              <w:br/>
              <w:t xml:space="preserve">атр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и-</w:t>
              <w:br/>
              <w:t xml:space="preserve">спе-  </w:t>
              <w:br/>
              <w:t xml:space="preserve">циа-  </w:t>
              <w:br/>
              <w:t xml:space="preserve">листы </w:t>
              <w:br/>
              <w:t xml:space="preserve">*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-</w:t>
              <w:br/>
              <w:t>педи-</w:t>
              <w:br/>
              <w:t xml:space="preserve">атр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и-</w:t>
              <w:br/>
              <w:t xml:space="preserve">спе-  </w:t>
              <w:br/>
              <w:t xml:space="preserve">циа-  </w:t>
              <w:br/>
              <w:t xml:space="preserve">листы </w:t>
              <w:br/>
              <w:t xml:space="preserve">*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гностика    </w:t>
              <w:br/>
              <w:t xml:space="preserve">отклонений в   </w:t>
              <w:br/>
              <w:t xml:space="preserve">раннем онтоге- </w:t>
              <w:br/>
              <w:t xml:space="preserve">незе и прогноз </w:t>
              <w:br/>
              <w:t xml:space="preserve">состояния      </w:t>
              <w:br/>
              <w:t>здоровья, в том</w:t>
              <w:br/>
              <w:t xml:space="preserve">числе: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и оценка  </w:t>
              <w:br/>
              <w:t>данных генеало-</w:t>
              <w:br/>
              <w:t xml:space="preserve">гического      </w:t>
              <w:br/>
              <w:t xml:space="preserve">анамнез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и оценка  </w:t>
              <w:br/>
              <w:t xml:space="preserve">данных биоло-  </w:t>
              <w:br/>
              <w:t xml:space="preserve">гического      </w:t>
              <w:br/>
              <w:t xml:space="preserve">анамнез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и оценка  </w:t>
              <w:br/>
              <w:t>данных социаль-</w:t>
              <w:br/>
              <w:t xml:space="preserve">ного анамнез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явление групп</w:t>
              <w:br/>
              <w:t xml:space="preserve">риск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ноз состоя-</w:t>
              <w:br/>
              <w:t xml:space="preserve">ния здоровья и </w:t>
              <w:br/>
              <w:t xml:space="preserve">развития       </w:t>
              <w:br/>
              <w:t xml:space="preserve">ребенка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ность </w:t>
              <w:br/>
              <w:t xml:space="preserve">риск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сведений</w:t>
              <w:br/>
              <w:t xml:space="preserve">за период,     </w:t>
              <w:br/>
              <w:t xml:space="preserve">предшествующий </w:t>
              <w:br/>
              <w:t xml:space="preserve">осмотру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физиче- </w:t>
              <w:br/>
              <w:t xml:space="preserve">ского развит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гностика и  </w:t>
              <w:br/>
              <w:t xml:space="preserve">оценка нервно- </w:t>
              <w:br/>
              <w:t xml:space="preserve">психического   </w:t>
              <w:br/>
              <w:t>развития (НПР),</w:t>
              <w:br/>
              <w:t xml:space="preserve">в том числе: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+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+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  </w:t>
              <w:br/>
              <w:t xml:space="preserve">+/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+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гностика НП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НПР с   </w:t>
              <w:br/>
              <w:t xml:space="preserve">определением   </w:t>
              <w:br/>
              <w:t>вариантов груп-</w:t>
              <w:br/>
              <w:t xml:space="preserve">пы развит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еление групп</w:t>
              <w:br/>
              <w:t xml:space="preserve">риск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        </w:t>
              <w:br/>
              <w:t>резистентности,</w:t>
              <w:br/>
              <w:t xml:space="preserve">в том числе: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 частоты,</w:t>
              <w:br/>
              <w:t xml:space="preserve">длительности и </w:t>
              <w:br/>
              <w:t xml:space="preserve">тяжести острых </w:t>
              <w:br/>
              <w:t xml:space="preserve">заболеваний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гностика и  </w:t>
              <w:br/>
              <w:t>оценка функцио-</w:t>
              <w:br/>
              <w:t xml:space="preserve">нального сос-  </w:t>
              <w:br/>
              <w:t xml:space="preserve">тояния орга-   </w:t>
              <w:br/>
              <w:t xml:space="preserve">низма, в том   </w:t>
              <w:br/>
              <w:t xml:space="preserve">числе: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>лог +,</w:t>
              <w:br/>
              <w:t xml:space="preserve">дет-  </w:t>
              <w:br/>
              <w:t xml:space="preserve">ский  </w:t>
              <w:br/>
              <w:t>хирург</w:t>
              <w:br/>
              <w:t xml:space="preserve">+,    </w:t>
              <w:br/>
              <w:t xml:space="preserve">трав- </w:t>
              <w:br/>
              <w:t xml:space="preserve">мато- </w:t>
              <w:br/>
              <w:t xml:space="preserve">лог-  </w:t>
              <w:br/>
              <w:t xml:space="preserve">орто- </w:t>
              <w:br/>
              <w:t>пед +,</w:t>
              <w:br/>
              <w:t xml:space="preserve">офта- </w:t>
              <w:br/>
              <w:t xml:space="preserve">льмо- </w:t>
              <w:br/>
              <w:t xml:space="preserve">лог   </w:t>
              <w:br/>
              <w:t xml:space="preserve">+/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+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  </w:t>
              <w:br/>
              <w:t xml:space="preserve">+/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-  </w:t>
              <w:br/>
              <w:t xml:space="preserve">ский  </w:t>
              <w:br/>
              <w:t>стома-</w:t>
              <w:br/>
              <w:t xml:space="preserve">толог </w:t>
              <w:br/>
              <w:t xml:space="preserve">+,    </w:t>
              <w:br/>
              <w:t xml:space="preserve">дет-  </w:t>
              <w:br/>
              <w:t xml:space="preserve">ский  </w:t>
              <w:br/>
              <w:t>хирург</w:t>
              <w:br/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>лог +,</w:t>
              <w:br/>
              <w:t xml:space="preserve">дет-  </w:t>
              <w:br/>
              <w:t xml:space="preserve">ский  </w:t>
              <w:br/>
              <w:t>хирург</w:t>
              <w:br/>
              <w:t xml:space="preserve">+,    </w:t>
              <w:br/>
              <w:t xml:space="preserve">трав- </w:t>
              <w:br/>
              <w:t xml:space="preserve">мато- </w:t>
              <w:br/>
              <w:t xml:space="preserve">лог-  </w:t>
              <w:br/>
              <w:t xml:space="preserve">орто- </w:t>
              <w:br/>
              <w:t>пед +,</w:t>
              <w:br/>
              <w:t xml:space="preserve">офта- </w:t>
              <w:br/>
              <w:t xml:space="preserve">льмо- </w:t>
              <w:br/>
              <w:t>лог +,</w:t>
              <w:br/>
              <w:t xml:space="preserve">дет-  </w:t>
              <w:br/>
              <w:t xml:space="preserve">ский  </w:t>
              <w:br/>
              <w:t>стома-</w:t>
              <w:br/>
              <w:t xml:space="preserve">толог </w:t>
              <w:br/>
              <w:t xml:space="preserve">+,    </w:t>
              <w:br/>
              <w:t>отори-</w:t>
              <w:br/>
              <w:t xml:space="preserve">нола- </w:t>
              <w:br/>
              <w:t>ринго-</w:t>
              <w:br/>
              <w:t xml:space="preserve">лог +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явление жало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мотр по орга-</w:t>
              <w:br/>
              <w:t xml:space="preserve">нам и систем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ЧСС, ЧД </w:t>
              <w:br/>
              <w:t xml:space="preserve">и АД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4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сведений и</w:t>
              <w:br/>
              <w:t xml:space="preserve">оценка поведе- </w:t>
              <w:br/>
              <w:t xml:space="preserve">ния ребенк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+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+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  </w:t>
              <w:br/>
              <w:t xml:space="preserve">+/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+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5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еление групп</w:t>
              <w:br/>
              <w:t>риска по откло-</w:t>
              <w:br/>
              <w:t xml:space="preserve">нениям в пове- </w:t>
              <w:br/>
              <w:t xml:space="preserve">дении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+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+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  </w:t>
              <w:br/>
              <w:t xml:space="preserve">+/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+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6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резуль- </w:t>
              <w:br/>
              <w:t xml:space="preserve">татов лабора-  </w:t>
              <w:br/>
              <w:t>торных исследо-</w:t>
              <w:br/>
              <w:t>ваний и др. ме-</w:t>
              <w:br/>
              <w:t xml:space="preserve">тодов исследо- </w:t>
              <w:br/>
              <w:t xml:space="preserve">вания, в том   </w:t>
              <w:br/>
              <w:t xml:space="preserve">числе:         </w:t>
              <w:br/>
              <w:t>- анализ крови;</w:t>
              <w:br/>
              <w:t xml:space="preserve">- анализ мочи; </w:t>
              <w:br/>
              <w:t xml:space="preserve">- аудиологиче- </w:t>
              <w:br/>
              <w:t xml:space="preserve">ский скрининг; </w:t>
              <w:br/>
              <w:t xml:space="preserve">- УЗИ,         </w:t>
              <w:br/>
              <w:t xml:space="preserve">в том числе:   </w:t>
              <w:br/>
              <w:t xml:space="preserve">тазобедренных  </w:t>
              <w:br/>
              <w:t xml:space="preserve">суставов;      </w:t>
              <w:br/>
              <w:t xml:space="preserve">- ЭКГ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  <w:br/>
              <w:br/>
              <w:br/>
              <w:br/>
              <w:br/>
              <w:br/>
              <w:br/>
              <w:br/>
              <w:t xml:space="preserve">+    </w:t>
              <w:br/>
              <w:t xml:space="preserve">+    </w:t>
              <w:br/>
              <w:br/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  <w:br/>
              <w:br/>
              <w:br/>
              <w:br/>
              <w:br/>
              <w:br/>
              <w:br/>
              <w:br/>
              <w:br/>
              <w:t xml:space="preserve">+     </w:t>
              <w:br/>
              <w:br/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  <w:br/>
              <w:br/>
              <w:br/>
              <w:br/>
              <w:br/>
              <w:br/>
              <w:br/>
              <w:t xml:space="preserve">+    </w:t>
              <w:br/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  <w:br/>
              <w:br/>
              <w:br/>
              <w:br/>
              <w:br/>
              <w:br/>
              <w:br/>
              <w:t xml:space="preserve">+    </w:t>
              <w:br/>
              <w:t xml:space="preserve">+    </w:t>
              <w:br/>
              <w:br/>
              <w:br/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лючение о   </w:t>
              <w:br/>
              <w:t xml:space="preserve">состоянии здо- </w:t>
              <w:br/>
              <w:t xml:space="preserve">ровья, в том   </w:t>
              <w:br/>
              <w:t xml:space="preserve">числе: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>лог +,</w:t>
              <w:br/>
              <w:t xml:space="preserve">дет-  </w:t>
              <w:br/>
              <w:t xml:space="preserve">ский  </w:t>
              <w:br/>
              <w:t>хирург</w:t>
              <w:br/>
              <w:t xml:space="preserve">+,    </w:t>
              <w:br/>
              <w:t xml:space="preserve">трав- </w:t>
              <w:br/>
              <w:t xml:space="preserve">мато- </w:t>
              <w:br/>
              <w:t xml:space="preserve">лог-  </w:t>
              <w:br/>
              <w:t xml:space="preserve">орто- </w:t>
              <w:br/>
              <w:t>пед +,</w:t>
              <w:br/>
              <w:t xml:space="preserve">офта- </w:t>
              <w:br/>
              <w:t xml:space="preserve">льмо- </w:t>
              <w:br/>
              <w:t xml:space="preserve">лог   </w:t>
              <w:br/>
              <w:t xml:space="preserve">+/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+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+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-  </w:t>
              <w:br/>
              <w:t xml:space="preserve">ский  </w:t>
              <w:br/>
              <w:t>стома-</w:t>
              <w:br/>
              <w:t xml:space="preserve">толог </w:t>
              <w:br/>
              <w:t xml:space="preserve">+,    </w:t>
              <w:br/>
              <w:t xml:space="preserve">дет-  </w:t>
              <w:br/>
              <w:t xml:space="preserve">ский  </w:t>
              <w:br/>
              <w:t>хирург</w:t>
              <w:br/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>лог +,</w:t>
              <w:br/>
              <w:t xml:space="preserve">дет-  </w:t>
              <w:br/>
              <w:t xml:space="preserve">ский  </w:t>
              <w:br/>
              <w:t>хирург</w:t>
              <w:br/>
              <w:t xml:space="preserve">+,    </w:t>
              <w:br/>
              <w:t xml:space="preserve">трав- </w:t>
              <w:br/>
              <w:t xml:space="preserve">мато- </w:t>
              <w:br/>
              <w:t xml:space="preserve">лог-  </w:t>
              <w:br/>
              <w:t xml:space="preserve">орто- </w:t>
              <w:br/>
              <w:t>пед +,</w:t>
              <w:br/>
              <w:t xml:space="preserve">офта- </w:t>
              <w:br/>
              <w:t xml:space="preserve">льмо- </w:t>
              <w:br/>
              <w:t>лог +,</w:t>
              <w:br/>
              <w:t xml:space="preserve">дет-  </w:t>
              <w:br/>
              <w:t xml:space="preserve">ский  </w:t>
              <w:br/>
              <w:t>стома-</w:t>
              <w:br/>
              <w:t xml:space="preserve">толог </w:t>
              <w:br/>
              <w:t xml:space="preserve">+,    </w:t>
              <w:br/>
              <w:t>отори-</w:t>
              <w:br/>
              <w:t xml:space="preserve">нола- </w:t>
              <w:br/>
              <w:t>ринго-</w:t>
              <w:br/>
              <w:t xml:space="preserve">лог +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ность </w:t>
              <w:br/>
              <w:t xml:space="preserve">риска, группа  </w:t>
              <w:br/>
              <w:t xml:space="preserve">риск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физиче- </w:t>
              <w:br/>
              <w:t xml:space="preserve">ского развит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нервно- </w:t>
              <w:br/>
              <w:t xml:space="preserve">психического   </w:t>
              <w:br/>
              <w:t xml:space="preserve">развит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        </w:t>
              <w:br/>
              <w:t xml:space="preserve">резистентност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5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        </w:t>
              <w:br/>
              <w:t>функционального</w:t>
              <w:br/>
              <w:t xml:space="preserve">состояния и    </w:t>
              <w:br/>
              <w:t xml:space="preserve">поведен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6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ноз адапта-</w:t>
              <w:br/>
              <w:t xml:space="preserve">ции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7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гноз, группа</w:t>
              <w:br/>
              <w:t xml:space="preserve">здоровь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,  </w:t>
              <w:br/>
              <w:t xml:space="preserve">в том числе    </w:t>
              <w:br/>
              <w:t xml:space="preserve">по следующим   </w:t>
              <w:br/>
              <w:t xml:space="preserve">разделам: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>лог +,</w:t>
              <w:br/>
              <w:t xml:space="preserve">дет-  </w:t>
              <w:br/>
              <w:t xml:space="preserve">ский  </w:t>
              <w:br/>
              <w:t>хирург</w:t>
              <w:br/>
              <w:t xml:space="preserve">+,    </w:t>
              <w:br/>
              <w:t xml:space="preserve">трав- </w:t>
              <w:br/>
              <w:t xml:space="preserve">мато- </w:t>
              <w:br/>
              <w:t xml:space="preserve">лог-  </w:t>
              <w:br/>
              <w:t xml:space="preserve">орто- </w:t>
              <w:br/>
              <w:t>пед +,</w:t>
              <w:br/>
              <w:t xml:space="preserve">офта- </w:t>
              <w:br/>
              <w:t xml:space="preserve">льмо- </w:t>
              <w:br/>
              <w:t xml:space="preserve">лог   </w:t>
              <w:br/>
              <w:t xml:space="preserve">+/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+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 xml:space="preserve">лог   </w:t>
              <w:br/>
              <w:t xml:space="preserve">+/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-  </w:t>
              <w:br/>
              <w:t xml:space="preserve">ский  </w:t>
              <w:br/>
              <w:t>стома-</w:t>
              <w:br/>
              <w:t xml:space="preserve">толог </w:t>
              <w:br/>
              <w:t xml:space="preserve">+,    </w:t>
              <w:br/>
              <w:t xml:space="preserve">дет-  </w:t>
              <w:br/>
              <w:t xml:space="preserve">ский  </w:t>
              <w:br/>
              <w:t>хирург</w:t>
              <w:br/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>лог +,</w:t>
              <w:br/>
              <w:t xml:space="preserve">дет-  </w:t>
              <w:br/>
              <w:t xml:space="preserve">ский  </w:t>
              <w:br/>
              <w:t>хирург</w:t>
              <w:br/>
              <w:t xml:space="preserve">+,    </w:t>
              <w:br/>
              <w:t xml:space="preserve">трав- </w:t>
              <w:br/>
              <w:t xml:space="preserve">мато- </w:t>
              <w:br/>
              <w:t xml:space="preserve">лог-  </w:t>
              <w:br/>
              <w:t xml:space="preserve">орто- </w:t>
              <w:br/>
              <w:t>пед +,</w:t>
              <w:br/>
              <w:t xml:space="preserve">офта- </w:t>
              <w:br/>
              <w:t xml:space="preserve">льмо- </w:t>
              <w:br/>
              <w:t>лог +,</w:t>
              <w:br/>
              <w:t xml:space="preserve">дет-  </w:t>
              <w:br/>
              <w:t xml:space="preserve">ский  </w:t>
              <w:br/>
              <w:t>стома-</w:t>
              <w:br/>
              <w:t xml:space="preserve">толог </w:t>
              <w:br/>
              <w:t xml:space="preserve">+,    </w:t>
              <w:br/>
              <w:t>отори-</w:t>
              <w:br/>
              <w:t xml:space="preserve">нола- </w:t>
              <w:br/>
              <w:t>ринго-</w:t>
              <w:br/>
              <w:t xml:space="preserve">лог +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но-     </w:t>
              <w:br/>
              <w:t xml:space="preserve">гигиенические  </w:t>
              <w:br/>
              <w:t xml:space="preserve">условия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жим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кармливание и</w:t>
              <w:br/>
              <w:t xml:space="preserve">питание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ое     </w:t>
              <w:br/>
              <w:t xml:space="preserve">воспитание и   </w:t>
              <w:br/>
              <w:t xml:space="preserve">закаливани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5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питательное </w:t>
              <w:br/>
              <w:t xml:space="preserve">воздействи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6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мендации по</w:t>
              <w:br/>
              <w:t xml:space="preserve">иммуно-        </w:t>
              <w:br/>
              <w:t xml:space="preserve">профилактике   </w:t>
              <w:br/>
              <w:t xml:space="preserve">инфекционных   </w:t>
              <w:br/>
              <w:t xml:space="preserve">заболеваний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7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мендации по</w:t>
              <w:br/>
              <w:t xml:space="preserve">профилактике   </w:t>
              <w:br/>
              <w:t xml:space="preserve">пограничных    </w:t>
              <w:br/>
              <w:t xml:space="preserve">состояний и их </w:t>
              <w:br/>
              <w:t xml:space="preserve">прогрессирова- </w:t>
              <w:br/>
              <w:t xml:space="preserve">ния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8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торные и </w:t>
              <w:br/>
              <w:t xml:space="preserve">др. методы     </w:t>
              <w:br/>
              <w:t xml:space="preserve">исследования,  </w:t>
              <w:br/>
              <w:t xml:space="preserve">в том числе:   </w:t>
              <w:br/>
              <w:t>- анализ крови;</w:t>
              <w:br/>
              <w:t xml:space="preserve">- анализ мочи; </w:t>
              <w:br/>
              <w:t xml:space="preserve">- аудиологиче- </w:t>
              <w:br/>
              <w:t xml:space="preserve">ский скрининг; </w:t>
              <w:br/>
              <w:t xml:space="preserve">- УЗИ,         </w:t>
              <w:br/>
              <w:t xml:space="preserve">в том числе:   </w:t>
              <w:br/>
              <w:t xml:space="preserve">тазобедренных  </w:t>
              <w:br/>
              <w:t xml:space="preserve">суставов;      </w:t>
              <w:br/>
              <w:t xml:space="preserve">- ЭКГ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  <w:br/>
              <w:br/>
              <w:br/>
              <w:br/>
              <w:br/>
              <w:br/>
              <w:t xml:space="preserve">+    </w:t>
              <w:br/>
              <w:br/>
              <w:t xml:space="preserve">+    </w:t>
              <w:br/>
              <w:br/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  <w:br/>
              <w:br/>
              <w:br/>
              <w:br/>
              <w:t xml:space="preserve">+    </w:t>
              <w:br/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 </w:t>
              <w:br/>
              <w:br/>
              <w:br/>
              <w:br/>
              <w:t xml:space="preserve">+    </w:t>
              <w:br/>
              <w:t xml:space="preserve">+    </w:t>
              <w:br/>
              <w:br/>
              <w:br/>
              <w:br/>
              <w:br/>
              <w:t xml:space="preserve">+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9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медикамен-   </w:t>
              <w:br/>
              <w:t xml:space="preserve">тозные и меди- </w:t>
              <w:br/>
              <w:t xml:space="preserve">каментозные    </w:t>
              <w:br/>
              <w:t xml:space="preserve">методы коррек- </w:t>
              <w:br/>
              <w:t xml:space="preserve">ции отклонений </w:t>
              <w:br/>
              <w:t xml:space="preserve">в здоровье и   </w:t>
              <w:br/>
              <w:t xml:space="preserve">развитии (при  </w:t>
              <w:br/>
              <w:t xml:space="preserve">их наличии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постановке  </w:t>
              <w:br/>
              <w:t>на диспансерный</w:t>
              <w:br/>
              <w:t>учет и наблюде-</w:t>
              <w:br/>
              <w:t xml:space="preserve">ние по учетной </w:t>
              <w:br/>
              <w:t xml:space="preserve">форме N 030/у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/-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Знак "+" обозначает необходимость проведения соответствующего вида деятельности в определенный возрастно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нак "+/-" обозначает возможность проведения соответствующего вида деятельности только при наличии медицинских показаний в определенный возрастно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нак "*" обозначает возможность проведения консультаций ребенка врачами-специалистами, не указанными в данном стандарте, при наличии медицинских показаний и с учетом состояния здоровь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36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8:00Z</dcterms:created>
  <dc:creator>11</dc:creator>
  <dc:description/>
  <cp:keywords/>
  <dc:language>en-US</dc:language>
  <cp:lastModifiedBy>11</cp:lastModifiedBy>
  <dcterms:modified xsi:type="dcterms:W3CDTF">2011-09-16T09:10:00Z</dcterms:modified>
  <cp:revision>1</cp:revision>
  <dc:subject/>
  <dc:title/>
</cp:coreProperties>
</file>